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. Klasifikace produkce (CZ-CPA) v aktuálním vydání, platném od 1. ledna 2008,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1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 2007 a 2008 (tuzemské tržby roku 2005, základ prosinec 2005 = 100), období 2001 až 2006 (tuzemské tržby roku 1999, základ prosinec 1999 = 100) a období 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1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, k základu prosinec 1993 = 100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odlišnému postupu došlo u období 2007 a 2008. Aby bylo možno plynule navázat z výpočtu podle 4-místných tříd SKP na výpočet podle jednotlivých reprezentantů (poprvé za leden 2009) byl v prosinci 2008 proveden výpočet podle obou metod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za vybrané reprezentanty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exy cen průmyslových výrobců jsou nadále počítány a publikovány k základům: prosinec 2005 = 100 (bazický index), průměr roku 2005 = 100 (odvozený bazický index), předchozí období = 100, stejné období předchozího roku = 100 a 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neúnosného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je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i novelizovanou směrnicí Evropského parlamentu a Rady 2008/92/ES ze dne 22.října 2008 </w:t>
      </w:r>
      <w:r>
        <w:rPr>
          <w:rFonts w:cs="Arial" w:ascii="Arial" w:hAnsi="Arial"/>
          <w:sz w:val="20"/>
          <w:szCs w:val="19"/>
        </w:rPr>
        <w:t>postupu v rámci Společenství pro zvýšení transparentnosti cen plynu a elektřiny účtovaných konečným průmyslovým velkoodběratelům. S</w:t>
      </w:r>
      <w:r>
        <w:rPr>
          <w:rFonts w:cs="Arial" w:ascii="Arial" w:hAnsi="Arial"/>
          <w:sz w:val="20"/>
        </w:rPr>
        <w:t xml:space="preserve">tandardní odběratelé nahrazeni standardními odběratelskými pásmy a průměrné ceny k 1.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dle původní metodiky byly naposledy zjišťovány k 1.10.2007 a zveřejněny v publikaci za listopad 2007. Ceny podle nové metodiky byly poprvé počítány za 3. a 4. čtvrtletí 2007 a uvedeny v publikaci za leden 2008. Oba typy výpočtů se tak ve 3. a 4. čtvrtletí 2007 překrývají. Je třeba upozornit, že ceny za 2.čtvrtletí 2007 podle původní metodiky nenavazují na ceny plynu za 3.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ahami jsou tržní podíly jednotlivých pásem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é spotřebitelské skupiny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 . Za Českou republiku, jako členský stát OECD, jsou předávány uvedené ceny Mezinárodní energetické agentuře IEA. Průměrné čtvrtletní ceny jsou počítány jako vážený aritmetický průměr z průměrných cen jednotlivých standardní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0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0-01-18T12:16:00Z</dcterms:modified>
  <cp:revision>8</cp:revision>
  <dc:subject/>
  <dc:title>Metodické vysvětlivky</dc:title>
</cp:coreProperties>
</file>